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b/>
          <w:b/>
          <w:bCs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color w:val="151515"/>
          <w:lang w:eastAsia="it-IT"/>
        </w:rPr>
        <w:t xml:space="preserve">INFORMATIVA SUL TRATTAMENTO DEI DATI PERSONALI ai sensi e per gli effetti degli artt. 13 - 14 Regolamento UE 2016/679 – SERVIZI SOCIALI  E SOCIO-ASSISTENZIALI 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color w:val="151515"/>
          <w:lang w:eastAsia="it-IT"/>
        </w:rPr>
        <w:t xml:space="preserve"> 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t>Il Comune di Busano in qualità di Titolare del trattamento dei dati personali, la informa che i dati personali raccolti e trattati dagli uffici del Comune nell’ambito delle funzioni istituzionali saranno trattati secondo i principi  di correttezza, liceità e trasparenza e nel rispetto delle norme a tutela dei diritti e delle libertà fondamentali delle persone fisiche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Per dato personale si intende qualsiasi informazione riguardante una persona fisica identificata o identificabile (“interessato”) (art. 4 par. 1, n.1 Regolamento UE 2016/679)</w:t>
        <w:br/>
        <w:t>Per trattamento si intende qualsiasi operazione o insieme di operazioni, compiute con o senza l’ausilio di processi automatizzati e applicate a dati personali o insieme di dati personali, come la raccolta, registrazione, organizzazione, strutturazione, conservazione,adattamento, estrazione, consultazione, uso, comunicazione mediante trasmissione, diffusione o qualsiasi altra forma di messa a disposizione, il raffronto o l’interconnessione, limitazione, cancellazione o distruzione (art. 4 par. 1 n. 2 Regolamento UE 2016/679)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b/>
          <w:b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color w:val="151515"/>
          <w:lang w:eastAsia="it-IT"/>
        </w:rPr>
        <w:t>Responsabile della protezione dei dati personali (RPD/DPO)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Il Comune di Busano  ha nominato un Responsabile della protezione dei dati personali (RPD/DPO) contattabile al seguente indirizzo di posta elettronica </w:t>
      </w:r>
      <w:hyperlink r:id="rId2">
        <w:r>
          <w:rPr>
            <w:rStyle w:val="InternetLink"/>
            <w:rFonts w:eastAsia="Times New Roman" w:cs="Times New Roman" w:ascii="Palatino Linotype" w:hAnsi="Palatino Linotype"/>
            <w:lang w:eastAsia="it-IT"/>
          </w:rPr>
          <w:t>lucianopaciello@avvocati1969.it</w:t>
        </w:r>
      </w:hyperlink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. </w:t>
        <w:br/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color w:val="151515"/>
          <w:lang w:eastAsia="it-IT"/>
        </w:rPr>
        <w:t>Modalità del trattamento 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br/>
        <w:t>Il trattamento dei dati personali avviene mediante strumenti cartacei, informatici, telematici,</w:t>
      </w:r>
      <w:r>
        <w:rPr/>
        <w:t xml:space="preserve"> 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t>attraverso misure tecniche ed organizzative adeguate a garantire la sicurezza e la riservatezza dei dati. I dati personali saranno trattati esclusivamente da soggetti preposti alle aree, ai servizi e alle unità organizzative del Comune che siano stati espressamente autorizzati al trattamento ed istruiti dal Titolare ai sensi dell’art. 29 Regolamento UE 2016/679, nonché da eventuali soggetti nominati  responsabili del trattamento ai sensi dell’art. 28 Regolamento UE 2016/679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color w:val="151515"/>
          <w:lang w:eastAsia="it-IT"/>
        </w:rPr>
        <w:t>Finalità del trattamento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br/>
        <w:t>Il trattamento di dati personali da parte del Comune di Busano è effettuato esclusivamente  per le seguenti finalità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Svolgimento delle attività istituzionali in ambito socio-assistenziale e gestione dei procedimenti amministrativi di competenza (art. 6 par. 1 lett. e) GDPR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svolgimento delle attività volte alla verifica e alla valutazione dei requisiti necessari per accedere alle agevolazioni e/o ai servizi previsti (art. 6 par. 1 lett. c), e) GDPR)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verifica e gestione delle istanze e delle dichiarazioni sostitutive presentate dagli interessati nell’ambito dei procedimenti attivati d’ufficio o su istanza dei soggetti interessati (art. 6 par. 1 lett. c) , e) GDPR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gestione dell'attività di sostegno e delle attività ricreative (art. 6 par. 1 lett. e) GDPR)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gestione procedimenti di concessione, liquidazione, modifica e revoca di benefici economici, agevolazioni, elargizioni, altri emolumenti e abilitazioni (art. 6 par. 1 lett. e) GDPR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gestione del servizio di assistenza domiciliare (art. 6 par. 1 lett. e) GDPR);</w:t>
      </w:r>
    </w:p>
    <w:p>
      <w:pPr>
        <w:pStyle w:val="ListParagraph"/>
        <w:shd w:val="clear" w:color="auto" w:fill="FFFFFF"/>
        <w:spacing w:lineRule="atLeast" w:line="300" w:before="120" w:after="120"/>
        <w:ind w:left="765" w:hanging="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gestione delle attività di assistenza nei confronti di minori e gestione dei servizi legati all’infanzia (art. 6 par. 1 lett. e) GDPR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gestione delle attività di integrazione sociale per soggetti disabili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gestione delle attività di sostegno per persone bisognose o non autosufficienti (art. 6 par. 1 lett. e) GDPR)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in generale per l’esecuzione di compiti di interesse pubblico o comunque connessi all’esercizio di pubblici poteri, ivi incluse finalità di archiviazione, ricerca storica e di analisi per scopi statistici (art. 6 par. 1 lett. e) GDPR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00" w:before="120" w:after="120"/>
        <w:contextualSpacing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in generale per l’adempimento di obblighi di legge (art. 6 par. 1 lett. c) GDPR)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Potrebbero essere raccolti e trattati dati appartenenti categorie particolari (art. 9 GDPR) qualora ciò si renda necessario per motivi di interesse pubblico rilevante (art. 9 par. 2 lett. g) GDPR  e art. 2 sexies d.lgs. 196/03), quali ad esempio concessione, liquidazione, modifica e revoca di benefici economici, agevolazioni, elargizioni, altri emolumenti e abilitazioni; attivita' socio-assistenziali a tutela dei minori e soggetti bisognosi, non autosufficienti e incapaci; tutela sociale della maternita' ed interruzione volontaria della gravidanza, dipendenze, assistenza, integrazione sociale e diritti dei disabili; accesso a documenti amministrativi e accesso civico; cittadinanza, immigrazione, asilo, condizione dello straniero e del profugo, stato di rifugiato; attivita' di controllo e ispettive; rapporti tra i soggetti pubblici e gli enti del terzo settore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color w:val="151515"/>
          <w:lang w:eastAsia="it-IT"/>
        </w:rPr>
        <w:t>Natura obbligatoria o facoltativa del conferimento dei dati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br/>
        <w:t xml:space="preserve">Il conferimento dei dati è obbligatorio in tutti i casi in cui lo stesso è richiesto in base a disposizioni di  legge, di regolamento, normativa comunitaria, disposizioni impartite da Autorità e da organi di vigilanza e controllo. </w:t>
        <w:br/>
        <w:t>Il conferimento è altresì obbligatorio in tutti i casi sia necessario a consentire un efficace adempimento degli obblighi amministrativi facenti capo ai singoli uffici dell’Ent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Il mancato, inesatto o incompleto conferimento dei dati potrebbe avere come conseguenza l’impossibilità di proseguire o concludere i procedimenti attivati  su istanza dell’interessato; l’impossibilità di erogare i servizi e/o le agevolazioni richiesti dagli interessati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color w:val="151515"/>
          <w:lang w:eastAsia="it-IT"/>
        </w:rPr>
        <w:t>Destinatari o categorie di destinatari dei dati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br/>
        <w:t>I dati potranno essere resi accessibili ai soggetti espressamente autorizzati al trattamento ai sensi dell’art. 29 Regolamento UE 2016/679 ed ai soggetti nominati responsabili del trattamento ai sensi dell’art. 28 Regolamento UE 2016/679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I dati potranno inoltre essere comunicati alle seguenti categorie di soggett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120"/>
        <w:ind w:left="300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soggetti privati, enti pubblici economici ed altri enti pubblici, qualora la comunicazione sia prevista per adempiere agli obblighi di legge o di regolamento, ovvero qualora la comunicazione sia necessaria per lo svolgimento di funzioni istituzionali o per l’esecuzione di compiti di interesse pubblico o connessi all’esercizio di pubblici poter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120"/>
        <w:ind w:left="300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Per le suddette finalità i dati potranno essere comunicati a soggetti quali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altri Enti locali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amministrazioni pubbliche (es. INPS, Agenzia delle Entrate, Agenzia del territorio ecc.)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asl ed organismi sanitari pubblici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enti/organismi di assistenza socio-sanitaria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amministrazioni centrali dello stato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autorità di pubblica sicurezza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forze di Polizia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autorità competenti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12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banche, istituti di credito;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12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istituti previdenziali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12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imprese di assicurazione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12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gestori di servizio mensa e società di trasporto;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00" w:before="120" w:after="120"/>
        <w:ind w:left="525" w:hanging="36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istituti scolastici per l’applicazione dei benefici economici.</w:t>
      </w:r>
    </w:p>
    <w:p>
      <w:pPr>
        <w:pStyle w:val="Normal"/>
        <w:shd w:val="clear" w:color="auto" w:fill="FFFFFF"/>
        <w:spacing w:lineRule="atLeast" w:line="300" w:before="120" w:after="120"/>
        <w:ind w:left="525" w:hanging="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br/>
        <w:t>I dati potranno essere comunicati ad altri soggetti pubblici o privati nel rispetto delle modalità e dei limiti previsti dalla normativa in vigore in materia di trasparenza amministrativa.</w:t>
      </w:r>
    </w:p>
    <w:p>
      <w:pPr>
        <w:pStyle w:val="Normal"/>
        <w:shd w:val="clear" w:color="auto" w:fill="FFFFFF"/>
        <w:spacing w:lineRule="atLeast" w:line="300" w:before="120" w:after="120"/>
        <w:ind w:left="525" w:hanging="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I dati non saranno normalmente oggetto di diffusione fatto salvo l’adempimento agli obblighi imposti da norme di legge e/o di regolamento.</w:t>
      </w:r>
    </w:p>
    <w:p>
      <w:pPr>
        <w:pStyle w:val="Normal"/>
        <w:shd w:val="clear" w:color="auto" w:fill="FFFFFF"/>
        <w:spacing w:lineRule="atLeast" w:line="300" w:before="120" w:after="120"/>
        <w:ind w:left="525" w:hanging="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Qualora previsto per legge o qualora vi siano rilevanti motivi di interesse pubblico, i dati potranno essere trasferiti verso Paesi terzi od organizzazioni internazionali nel rispetto delle disposizioni di cui agli artt. 46 e ss. Regolamento UE 2016/679.</w:t>
        <w:br/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Times New Roman" w:ascii="Palatino Linotype" w:hAnsi="Palatino Linotype"/>
          <w:b/>
          <w:color w:val="151515"/>
          <w:lang w:eastAsia="it-IT"/>
        </w:rPr>
        <w:t>Periodo di conservazione dei dati</w:t>
        <w:br/>
      </w: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 I dati saranno trattati e conservati per tutto il tempo necessario all'erogazione della prestazione o del servizio richiesto e, successivamente alla conclusione del procedimento o alla cessazione del servizio erogato, i dati saranno conservati in conformità alle norme sulla conservazione della documentazione amministrativa. </w:t>
        <w:br/>
        <w:t>I dati personali saranno conservati comunque nel rispetto dei termini di conservazione previsti per legge o da regolamento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color w:val="151515"/>
          <w:lang w:eastAsia="it-IT"/>
        </w:rPr>
        <w:t>Diritti riconosciuti all’interessato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br/>
        <w:t xml:space="preserve">L’interessato ha il diritto in qualunque momento di esercitare i diritti di cui agli artt. 15- 22 Regolamento UE 2016/679. In particolare, ai sensi dell’art. 15 Regolamento UE 2016/679, l’interessato ha il diritto di ottenere la conferma dell'esistenza o meno di un trattamento di dati personali che lo riguardano ed in tal caso ottenere l’accesso ai dati personali e ottenere le informazioni riguardanti le finalità del trattamento, le categorie dei dati personali trattati, i destinatari o categorie di destinatari dei dati, il periodo di conservazione o i criteri utilizzati per determinarlo, chiedere la rettifica, la cancellazione dei dati personali o la limitazione del trattamento od opporsi al trattamento, e qualora i dati non siano stati raccolti presso l’interessato ottenere tutte le informazioni disponibili sulla loro origine. </w:t>
        <w:br/>
        <w:t>L’interessato ha altresì diritto di rettifica (art. 16 Regolamento UE 2016/679), diritto alla cancellazione dei dati personali (art. 17 Regolamento UE 2016/679), diritto di limitazione di trattamento (art. 18 Regolamento UE 2016/679), diritto alla portabilità dei dati (art. 20 Regolamento UE 2016/679). Ai sensi dell’art. 21 Regolamento UE 2016/679 ha altresì diritto di opporsi in qualsiasi momento, per motivi connessi alla sua situazione particolare, al trattamento dei dati personali che lo riguardano ai sensi dell’art. 6 par. 1 lett. e) o f) Regolamento UE 2016/679, salvo che il Titolare dimostri l'esistenza di motivi legittimi cogenti per procedere al trattamento che prevalgono sugli interessi, sui diritti e sulle libertà dell'interessato oppure per l'accertamento, l'esercizio o la difesa di un diritto in sede giudiziaria.</w:t>
      </w:r>
    </w:p>
    <w:p>
      <w:pPr>
        <w:pStyle w:val="Normal"/>
        <w:shd w:val="clear" w:color="auto" w:fill="FFFFFF"/>
        <w:spacing w:lineRule="atLeast" w:line="300" w:before="120" w:after="120"/>
        <w:jc w:val="both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 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t>Per l’esercizio dei propri diritti l’interessato può rivolgersi al Comune di Buano (</w:t>
      </w:r>
      <w:hyperlink r:id="rId3">
        <w:r>
          <w:rPr>
            <w:rStyle w:val="InternetLink"/>
            <w:rFonts w:eastAsia="Times New Roman" w:cs="Times New Roman" w:ascii="Palatino Linotype" w:hAnsi="Palatino Linotype"/>
            <w:lang w:eastAsia="it-IT"/>
          </w:rPr>
          <w:t>busano@ruparpiemonte.it</w:t>
        </w:r>
      </w:hyperlink>
      <w:r>
        <w:rPr>
          <w:rFonts w:eastAsia="Times New Roman" w:cs="Times New Roman" w:ascii="Palatino Linotype" w:hAnsi="Palatino Linotype"/>
          <w:color w:val="151515"/>
          <w:lang w:eastAsia="it-IT"/>
        </w:rPr>
        <w:t>) o direttamente al Responsabile della protezione dei dati personali (</w:t>
      </w:r>
      <w:hyperlink r:id="rId4">
        <w:r>
          <w:rPr>
            <w:rStyle w:val="InternetLink"/>
            <w:rFonts w:eastAsia="Times New Roman" w:cs="Times New Roman" w:ascii="Palatino Linotype" w:hAnsi="Palatino Linotype"/>
            <w:lang w:eastAsia="it-IT"/>
          </w:rPr>
          <w:t>lucianopaciello@avvocati1969.it</w:t>
        </w:r>
      </w:hyperlink>
      <w:r>
        <w:rPr>
          <w:rFonts w:eastAsia="Times New Roman" w:cs="Times New Roman" w:ascii="Palatino Linotype" w:hAnsi="Palatino Linotype"/>
          <w:color w:val="151515"/>
          <w:lang w:eastAsia="it-IT"/>
        </w:rPr>
        <w:t>).</w:t>
      </w:r>
    </w:p>
    <w:p>
      <w:pPr>
        <w:pStyle w:val="Normal"/>
        <w:shd w:val="clear" w:color="auto" w:fill="FFFFFF"/>
        <w:spacing w:lineRule="atLeast" w:line="300" w:before="120" w:after="120"/>
        <w:jc w:val="both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>L’interessato ha altresì il diritto di proporre reclamo al Garante (art. 77 Regolamento UE 2016/679)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color w:val="151515"/>
          <w:lang w:eastAsia="it-IT"/>
        </w:rPr>
        <w:t>Titolare e Responsabili del trattamento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br/>
      </w:r>
      <w:r>
        <w:rPr>
          <w:rFonts w:eastAsia="Times New Roman" w:cs="Times New Roman" w:ascii="Palatino Linotype" w:hAnsi="Palatino Linotype"/>
          <w:smallCaps/>
          <w:color w:val="151515"/>
          <w:lang w:eastAsia="it-IT"/>
        </w:rPr>
        <w:t>Comune di Busano</w:t>
      </w:r>
      <w:r>
        <w:rPr>
          <w:rFonts w:eastAsia="Times New Roman" w:cs="Times New Roman" w:ascii="Palatino Linotype" w:hAnsi="Palatino Linotype"/>
          <w:color w:val="151515"/>
          <w:lang w:eastAsia="it-IT"/>
        </w:rPr>
        <w:br/>
        <w:t>Indirizzo: Via Fratelli Chiapetto, 5 -10080 Busano (TO)</w:t>
        <w:br/>
        <w:t xml:space="preserve">Email: </w:t>
      </w:r>
      <w:hyperlink r:id="rId5">
        <w:r>
          <w:rPr>
            <w:rStyle w:val="InternetLink"/>
            <w:rFonts w:eastAsia="Times New Roman" w:cs="Times New Roman" w:ascii="Palatino Linotype" w:hAnsi="Palatino Linotype"/>
            <w:lang w:eastAsia="it-IT"/>
          </w:rPr>
          <w:t>busano@ruparpiemonte.it</w:t>
        </w:r>
      </w:hyperlink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 </w:t>
        <w:br/>
        <w:t xml:space="preserve">PEC: </w:t>
      </w:r>
      <w:hyperlink r:id="rId6">
        <w:r>
          <w:rPr>
            <w:rStyle w:val="InternetLink"/>
            <w:rFonts w:eastAsia="Times New Roman" w:cs="Times New Roman" w:ascii="Palatino Linotype" w:hAnsi="Palatino Linotype"/>
            <w:lang w:eastAsia="it-IT"/>
          </w:rPr>
          <w:t>busano@cert.ruparpiemonte.it</w:t>
        </w:r>
      </w:hyperlink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. 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  <w:t xml:space="preserve">L’elenco aggiornato dei Responsabili del </w:t>
      </w:r>
      <w:r>
        <w:rPr>
          <w:rFonts w:ascii="Palatino Linotype" w:hAnsi="Palatino Linotype"/>
        </w:rPr>
        <w:t>trattamento è custodito presso la sede del Titolare del trattamento.</w:t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>
          <w:rFonts w:eastAsia="Times New Roman" w:cs="Times New Roman" w:ascii="Palatino Linotype" w:hAnsi="Palatino Linotype"/>
          <w:color w:val="151515"/>
          <w:lang w:eastAsia="it-IT"/>
        </w:rPr>
      </w:r>
    </w:p>
    <w:p>
      <w:pPr>
        <w:pStyle w:val="Normal"/>
        <w:shd w:val="clear" w:color="auto" w:fill="FFFFFF"/>
        <w:spacing w:lineRule="atLeast" w:line="300" w:before="120" w:after="120"/>
        <w:rPr>
          <w:rFonts w:ascii="Palatino Linotype" w:hAnsi="Palatino Linotype" w:eastAsia="Times New Roman" w:cs="Times New Roman"/>
          <w:color w:val="151515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5ac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f5aca"/>
    <w:rPr>
      <w:b/>
      <w:bCs/>
    </w:rPr>
  </w:style>
  <w:style w:type="character" w:styleId="Emphasis">
    <w:name w:val="Emphasis"/>
    <w:basedOn w:val="DefaultParagraphFont"/>
    <w:uiPriority w:val="20"/>
    <w:qFormat/>
    <w:rsid w:val="008d6aa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7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f5a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d6a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paciello@avvocati1969.it" TargetMode="External"/><Relationship Id="rId3" Type="http://schemas.openxmlformats.org/officeDocument/2006/relationships/hyperlink" Target="mailto:busano@ruparpiemonte.it" TargetMode="External"/><Relationship Id="rId4" Type="http://schemas.openxmlformats.org/officeDocument/2006/relationships/hyperlink" Target="mailto:lucianopaciello@avvocati1969.it" TargetMode="External"/><Relationship Id="rId5" Type="http://schemas.openxmlformats.org/officeDocument/2006/relationships/hyperlink" Target="mailto:busano@ruparpiemonte.it" TargetMode="External"/><Relationship Id="rId6" Type="http://schemas.openxmlformats.org/officeDocument/2006/relationships/hyperlink" Target="mailto:busano@cert.rupar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E93CA6-31AB-457E-986E-34A06FFEA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542</Words>
  <Characters>8790</Characters>
  <CharactersWithSpaces>103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3:00Z</dcterms:created>
  <dc:creator>Giulia</dc:creator>
  <dc:description/>
  <dc:language>en-US</dc:language>
  <cp:lastModifiedBy>Privacy</cp:lastModifiedBy>
  <cp:lastPrinted>2018-07-27T10:29:00Z</cp:lastPrinted>
  <dcterms:modified xsi:type="dcterms:W3CDTF">2020-07-10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