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 dati personali da Lei forniti al Comune di  Busan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 - Titolare del trattamento e dati di contatto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Titolare del trattamento è il Comune di Busano, con sede in via Fratelli Chiapetto, 5 – 10080 Busano (TO), indirizzo Email: </w:t>
      </w:r>
      <w:hyperlink r:id="rId2">
        <w:r>
          <w:rPr>
            <w:rStyle w:val="InternetLink"/>
            <w:rFonts w:cs="Arial"/>
            <w:sz w:val="22"/>
            <w:szCs w:val="22"/>
          </w:rPr>
          <w:t>busano@ruparpiemonte.it</w:t>
        </w:r>
      </w:hyperlink>
      <w:r>
        <w:rPr>
          <w:rFonts w:cs="Arial" w:ascii="Palatino Linotype" w:hAnsi="Palatino Linotype"/>
          <w:sz w:val="22"/>
          <w:szCs w:val="22"/>
        </w:rPr>
        <w:t xml:space="preserve">, PEC </w:t>
      </w:r>
      <w:hyperlink r:id="rId3">
        <w:r>
          <w:rPr>
            <w:rStyle w:val="InternetLink"/>
            <w:rFonts w:cs="Arial"/>
            <w:sz w:val="22"/>
            <w:szCs w:val="22"/>
          </w:rPr>
          <w:t>busano@cert.ruparpiemonte.it</w:t>
        </w:r>
      </w:hyperlink>
      <w:r>
        <w:rPr>
          <w:rFonts w:cs="Arial" w:ascii="Palatino Linotype" w:hAnsi="Palatino Linotype"/>
          <w:sz w:val="22"/>
          <w:szCs w:val="22"/>
        </w:rPr>
        <w:t xml:space="preserve">.  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l Titolare del Trattamento ha nominato un Responsabile della Protezione dei Dati Personali, nella Persona dell’Avv. Luciano Paciello raggiungibile direttamente all’indirizzo mail avvpaciello@yahoo.it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 dati personali sono raccolti e trattati con la esclusiva finalità del corretto e completo svolgimento delle prestazioni oggetto del rapporto contrattuale, per tutti gli adempimenti connessi al rapporto contrattuale, nonché per gli adempimenti previsti per legge. In particolare i Suoi dati verranno trattati con le seguenti finalità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I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BASE GIURI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laborazione di preventivi e contratti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secuzione di misure precontrattuali </w:t>
            </w:r>
          </w:p>
        </w:tc>
      </w:tr>
      <w:tr>
        <w:trPr>
          <w:trHeight w:val="1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secuzione del contr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Adempimento di obblighi contrattuali</w:t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scali e contabi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blighi di legg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estione del contenzioso (inadempimenti contrattuali, diffide, recupero crediti, controversie giudiziarie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egittimo interesse di difendere stragiudizialmente e giudizialmente un diritto</w:t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vanish/>
          <w:sz w:val="22"/>
          <w:szCs w:val="22"/>
        </w:rPr>
      </w:pPr>
      <w:r>
        <w:rPr>
          <w:rFonts w:cs="Arial" w:ascii="Palatino Linotype" w:hAnsi="Palatino Linotype"/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5 – Categorie di destinatari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Suoi dati potranno essere messi a disposizione di società, Enti e/o professionisti esterni ai quali il Comune di Busano si rivolge sia per l’erogazione dei servizi, sia per l’espletamento degli adempimenti amministrativi e fiscali, quali:</w:t>
      </w:r>
    </w:p>
    <w:p>
      <w:pPr>
        <w:pStyle w:val="Normal"/>
        <w:ind w:right="56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Ns. fornitori per la consegna diretta della mer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oggetti che hanno necessità di accedere ai Suoi dati per finalità ausiliarie al rapporto che intercorre tra Lei e Noi, oppure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l conferimento dei Dati è necessario per lo svolgimento delle finalità di cui alle lettere a), b), c) ed eventualmente d) de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caso di trasferimento verso Paesi terzi il Comune di  Busan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36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ano@ruparpiemonte.it" TargetMode="External"/><Relationship Id="rId3" Type="http://schemas.openxmlformats.org/officeDocument/2006/relationships/hyperlink" Target="mailto:busano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15:00Z</dcterms:created>
  <dc:creator>Silvia Torlini</dc:creator>
  <dc:description/>
  <cp:keywords/>
  <dc:language>en-US</dc:language>
  <cp:lastModifiedBy>Privacy</cp:lastModifiedBy>
  <cp:lastPrinted>2018-05-10T15:10:00Z</cp:lastPrinted>
  <dcterms:modified xsi:type="dcterms:W3CDTF">2020-07-09T10:37:00Z</dcterms:modified>
  <cp:revision>17</cp:revision>
  <dc:subject/>
  <dc:title>Informativa ai sensi dell'arto 13 d</dc:title>
</cp:coreProperties>
</file>