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MANDA DI PARTECIPAZIONE</w:t>
        <w:tab/>
        <w:tab/>
        <w:tab/>
        <w:tab/>
        <w:tab/>
        <w:tab/>
        <w:t xml:space="preserve"> ALLEGATO A)</w:t>
      </w:r>
    </w:p>
    <w:p>
      <w:pPr>
        <w:pStyle w:val="Textbody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Comune di Busano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Fratelli Chiapetto,5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0080  Busano (TO)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tramite procedura di MOBILITA' ESTERNA, ai sensi dell'art. 30 del D.Lgs n. 165/2001, per la copertura di n.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posto di “Istruttore Amministrativo” </w:t>
      </w:r>
      <w:r>
        <w:rPr>
          <w:b/>
          <w:bCs/>
          <w:sz w:val="22"/>
          <w:szCs w:val="22"/>
        </w:rPr>
        <w:t xml:space="preserve">categoria C1 a tempo pieno ed indeterminato </w:t>
      </w:r>
      <w:bookmarkStart w:id="0" w:name="_GoBack"/>
      <w:bookmarkEnd w:id="0"/>
      <w:r>
        <w:rPr>
          <w:b/>
          <w:bCs/>
          <w:sz w:val="22"/>
          <w:szCs w:val="22"/>
        </w:rPr>
        <w:t>– Servizi Demografici –</w:t>
      </w:r>
    </w:p>
    <w:p>
      <w:pPr>
        <w:pStyle w:val="Textbody1"/>
        <w:widowControl/>
        <w:spacing w:lineRule="auto" w:line="360" w:before="0" w:after="0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1"/>
        <w:widowControl/>
        <w:spacing w:lineRule="auto" w:line="360" w:before="0" w:after="0"/>
        <w:ind w:right="5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ato/a____________________________________________________________   provincia (___)  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__  codice fiscale ____________________________________________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(CAP __________) provincia (___)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in strada / via___________________________________________________________________ n. ______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domiciliato a ______________________________________________  (CAP __________) provincia (___)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in strada/via________________________________________________________________  n. __________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cellulare _______________________________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email_______________________________________ PEC ______________________________,</w:t>
      </w:r>
    </w:p>
    <w:p>
      <w:pPr>
        <w:pStyle w:val="Textbody1"/>
        <w:widowControl/>
        <w:spacing w:lineRule="auto" w:line="360" w:before="0" w:after="0"/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Standard"/>
        <w:widowControl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97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dipendente a tempo pieno e indeterminato della seguente Amministrazione              Pubblica________________________________________________ dal_____________________________;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attualmente inquadrato nel profilo professionale di ______________________________________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ia giuridica ___________________________ posizione economica___________________________;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di possedere esperienza lavorativa, almeno triennale, maturata nella categoria e profilo richiesto;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in possesso del seguente titolo di studio ______________________________________________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prestare attualmente la propria attività lavorativa presso il seguente Servizio / Ufficio (indicare la posizione di lavoro ricoperta e brevemente le mansioni svolte):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widowControl/>
        <w:tabs>
          <w:tab w:val="clear" w:pos="709"/>
          <w:tab w:val="left" w:pos="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;</w:t>
      </w:r>
    </w:p>
    <w:p>
      <w:pPr>
        <w:pStyle w:val="Standard"/>
        <w:widowControl/>
        <w:tabs>
          <w:tab w:val="clear" w:pos="709"/>
          <w:tab w:val="left" w:pos="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in possesso dell’idoneità psico-fisica all’impiego e ad ogni specifica mansione di cui al profilo da ricoprire;</w:t>
      </w:r>
    </w:p>
    <w:p>
      <w:pPr>
        <w:pStyle w:val="Standard"/>
        <w:widowControl/>
        <w:tabs>
          <w:tab w:val="clear" w:pos="709"/>
          <w:tab w:val="left" w:pos="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requisiti professionali e di servizio richiesti nell’avviso, come risulta dal curriculum dettagliato allegato alla presente;</w:t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non aver subito condanne e non avere procedimenti penali pendenti;</w:t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on essere incorsi in procedure disciplinari, concluse con sanzione, nel corso degli ultimi 24 mesi precedenti la data di pubblicazione del presente avviso;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di aver preso visione e di accettare tutte le disposizioni contenute nell’avviso di selezione;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nulla osta alla mobilità rilasciato dall'ente di appartenenza ovvero di impegnarsi  a produrre il necessario nulla osta entro i termini che verranno stabiliti, pena la non attivazione della mobilità stessa;</w:t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71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autorizzare l’Amministrazione al trattamento dei dati personali ai sensi del D.Lgs. n. 196/2003 per gli adempimenti della procedura selettiva;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indirizzo presso il quale si desidera siano inviate le comunicazioni (da indicare solo nel caso in cui esso sia diverso da quello di residenza): __________________________________________________ _______________________________________________________________________________________;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di impegnarsi a comunicare tempestivamente per iscritto all'Ufficio Personale le eventuali variazioni dell'indirizzo indicato nella presente domanda, esonerando l'Amministrazione da ogni responsabilità in caso di irreperibilità del destinatario.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la presente istanza, tesa ad ottenere la mobilità presso il Comune di Busano, </w:t>
      </w:r>
      <w:r>
        <w:rPr>
          <w:sz w:val="22"/>
          <w:szCs w:val="22"/>
          <w:u w:val="single"/>
        </w:rPr>
        <w:t>è motivata  da: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 ;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ind w:right="-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in formato europeo reso ai sensi del D.P.R. n. 445/2000,  dell'esperienza professionale e dei titoli acquisiti, sottoscritto;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valida;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tabs>
          <w:tab w:val="clear" w:pos="709"/>
          <w:tab w:val="left" w:pos="38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Firma______________________________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d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03daa"/>
    <w:rPr>
      <w:rFonts w:ascii="Times New Roman" w:hAnsi="Times New Roman" w:cs="Times New Roman"/>
      <w:color w:val="000000"/>
      <w:sz w:val="24"/>
      <w:szCs w:val="24"/>
    </w:rPr>
  </w:style>
  <w:style w:type="character" w:styleId="WW8Num2z1" w:customStyle="1">
    <w:name w:val="WW8Num2z1"/>
    <w:qFormat/>
    <w:rsid w:val="00103daa"/>
    <w:rPr/>
  </w:style>
  <w:style w:type="character" w:styleId="Bullets" w:customStyle="1">
    <w:name w:val="Bullets"/>
    <w:qFormat/>
    <w:rsid w:val="00103daa"/>
    <w:rPr>
      <w:rFonts w:ascii="OpenSymbol" w:hAnsi="OpenSymbol" w:eastAsia="OpenSymbol" w:cs="OpenSymbo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ba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rsid w:val="00103da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03da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03daa"/>
    <w:pPr>
      <w:suppressLineNumbers/>
    </w:pPr>
    <w:rPr/>
  </w:style>
  <w:style w:type="paragraph" w:styleId="Standard" w:customStyle="1">
    <w:name w:val="Standard"/>
    <w:qFormat/>
    <w:rsid w:val="00103d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103daa"/>
    <w:pPr>
      <w:spacing w:before="0" w:after="120"/>
    </w:pPr>
    <w:rPr/>
  </w:style>
  <w:style w:type="paragraph" w:styleId="Caption1">
    <w:name w:val="caption"/>
    <w:basedOn w:val="Standard"/>
    <w:qFormat/>
    <w:rsid w:val="00103daa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bae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103da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1</Words>
  <Characters>4567</Characters>
  <CharactersWithSpaces>535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5:00Z</dcterms:created>
  <dc:creator>. .</dc:creator>
  <dc:description/>
  <dc:language>en-US</dc:language>
  <cp:lastModifiedBy>Segretario</cp:lastModifiedBy>
  <cp:lastPrinted>2018-02-08T12:17:00Z</cp:lastPrinted>
  <dcterms:modified xsi:type="dcterms:W3CDTF">2019-08-0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