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tbl>
      <w:tblPr>
        <w:tblW w:w="294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5007"/>
        <w:gridCol w:w="1807"/>
      </w:tblGrid>
      <w:tr>
        <w:trPr>
          <w:trHeight w:val="780" w:hRule="atLeast"/>
          <w:cantSplit w:val="true"/>
        </w:trPr>
        <w:tc>
          <w:tcPr>
            <w:tcW w:w="1803" w:type="dxa"/>
            <w:vMerge w:val="restart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</w:rPr>
              <w:object w:dxaOrig="1874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5pt;height:94.1pt" filled="f" o:ole="">
                  <v:imagedata r:id="rId3" o:title=""/>
                </v:shape>
                <o:OLEObject Type="Embed" ProgID="" ShapeID="ole_rId2" DrawAspect="Content" ObjectID="_930943017" r:id="rId2"/>
              </w:objec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72"/>
              </w:rPr>
            </w:pP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 xml:space="preserve">COMUNE  </w:t>
            </w:r>
            <w:r>
              <w:rPr>
                <w:rFonts w:cs="Lucida Sans Unicode" w:ascii="Lucida Sans Unicode" w:hAnsi="Lucida Sans Unicode"/>
                <w:b w:val="false"/>
                <w:spacing w:val="40"/>
                <w:sz w:val="72"/>
                <w:szCs w:val="76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>DI   BUSANO</w:t>
            </w:r>
          </w:p>
        </w:tc>
      </w:tr>
      <w:tr>
        <w:trPr>
          <w:trHeight w:val="1095" w:hRule="atLeast"/>
          <w:cantSplit w:val="true"/>
        </w:trPr>
        <w:tc>
          <w:tcPr>
            <w:tcW w:w="180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Lucida Sans Unicode" w:hAnsi="Lucida Sans Unicode" w:cs="Lucida Sans Unicode"/>
                <w:b/>
                <w:b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b/>
                <w:sz w:val="40"/>
                <w:szCs w:val="40"/>
              </w:rPr>
            </w:r>
          </w:p>
        </w:tc>
        <w:tc>
          <w:tcPr>
            <w:tcW w:w="1803" w:type="dxa"/>
            <w:tcBorders/>
          </w:tcPr>
          <w:p>
            <w:pPr>
              <w:pStyle w:val="Heading"/>
              <w:snapToGrid w:val="false"/>
              <w:ind w:left="57" w:hanging="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76"/>
                <w:szCs w:val="76"/>
              </w:rPr>
            </w:pPr>
            <w:r>
              <w:rPr>
                <w:rFonts w:cs="Lucida Sans Unicode" w:ascii="Lucida Sans Unicode" w:hAnsi="Lucida Sans Unicode"/>
                <w:b w:val="false"/>
                <w:sz w:val="76"/>
                <w:szCs w:val="76"/>
              </w:rPr>
            </w:r>
          </w:p>
        </w:tc>
        <w:tc>
          <w:tcPr>
            <w:tcW w:w="5007" w:type="dxa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PROVINCIA DI TORINO</w:t>
            </w:r>
          </w:p>
          <w:p>
            <w:pPr>
              <w:pStyle w:val="Heading"/>
              <w:spacing w:lineRule="exact" w:line="200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9437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53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szCs w:val="18"/>
              </w:rPr>
            </w:r>
          </w:p>
        </w:tc>
      </w:tr>
    </w:tbl>
    <w:p>
      <w:pPr>
        <w:pStyle w:val="Heading2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Cs/>
          <w:sz w:val="32"/>
          <w:szCs w:val="32"/>
        </w:rPr>
        <w:t>VERBALE DI DELIBERAZIONE</w:t>
      </w:r>
    </w:p>
    <w:p>
      <w:pPr>
        <w:pStyle w:val="Heading2"/>
        <w:rPr>
          <w:rFonts w:ascii="Lucida Sans Unicode" w:hAnsi="Lucida Sans Unicode" w:eastAsia="Arial Unicode MS" w:cs="Lucida Sans Unicode"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DELLA GIUNTA COMUNALE</w:t>
      </w:r>
    </w:p>
    <w:p>
      <w:pPr>
        <w:pStyle w:val="Paolo"/>
        <w:jc w:val="center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</w:r>
    </w:p>
    <w:p>
      <w:pPr>
        <w:pStyle w:val="Paolo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tbl>
      <w:tblPr>
        <w:tblW w:w="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N. 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iCs/>
                <w:sz w:val="24"/>
              </w:rPr>
              <w:t>78</w: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   del 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>28/12/2015</w:t>
            </w:r>
            <w:r/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OGGETT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DETERMINAZIONI IN MERITO ALLE INDENNITA' DI FUNZIONE SPETTANTI AL SINDACO E AGLI ASSESSORI COMUNALI ANNO 2016.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/>
      <w:r>
        <w:rPr>
          <w:b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/>
          <w:bCs/>
        </w:rPr>
      </w:r>
    </w:p>
    <w:p>
      <w:pPr>
        <w:pStyle w:val="Corpodeltesto2"/>
        <w:spacing w:lineRule="auto" w:line="240" w:before="0" w:after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uemilaquindici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ventotto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dicembre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iciott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quarantacinque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nella solita sala delle riunioni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Sono presenti i Signori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993"/>
      </w:tblGrid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  <w:t>Cognome e No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Pr.</w:t>
            </w:r>
          </w:p>
        </w:tc>
      </w:tr>
      <w:tr>
        <w:trPr/>
        <w:tc>
          <w:tcPr>
            <w:tcW w:w="69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HIONO Giambattistino -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ORBO Leonardo - Vice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MARCHETTO Federica - Assessore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pre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3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as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0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Partecipa all’adunanza il Segretario Comunale Signor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PUGLIESE Dott. Carmel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il quale provvede alla redazione del presente verbale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Il Sig.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  <w:szCs w:val="22"/>
        </w:rPr>
        <w:t>CHIONO Giambattistino</w: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  <w:t>Sindaco</w: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assume la presidenza e, riconosciuto legale il numero degli intervenuti, dichiara aperta la seduta per la trattazione dell’oggetto suindicato.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eliberazione Giunta Comunale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0"/>
        </w:rPr>
        <w:t>78</w: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Cs/>
          <w:sz w:val="20"/>
        </w:rPr>
        <w:t xml:space="preserve">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0"/>
          <w:i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iCs/>
          <w:sz w:val="20"/>
        </w:rPr>
      </w:r>
      <w:r>
        <w:rPr>
          <w:sz w:val="20"/>
          <w:i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iCs/>
          <w:sz w:val="20"/>
        </w:rPr>
        <w:t>28/12/2015</w:t>
      </w:r>
      <w:r/>
      <w:r>
        <w:rPr>
          <w:sz w:val="20"/>
          <w:i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i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DETERMINAZIONI IN MERITO ALLE INDENNITA' DI FUNZIONE SPETTANTI AL SINDACO E AGLI ASSESSORI COMUNALI ANNO 2016.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/>
      <w:r>
        <w:rPr>
          <w:sz w:val="24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 GIUNTA COMUNALE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0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</w:rPr>
        <w:t>     </w: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end"/>
      </w:r>
      <w:r>
        <w:rPr>
          <w:rFonts w:cs="Times New Roman" w:ascii="Times New Roman" w:hAnsi="Times New Roman"/>
          <w:bCs/>
          <w:szCs w:val="22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 data 25 maggio 2014 si è svolta la consultazione elettorale per il rinnovo del Sindaco e del Consiglio Comunale;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2"/>
        </w:rPr>
        <w:t>le nuove disposizioni contenute nella legge 7 aprile 2014 n. 56 ha comportato la modifica dalla composizione degli organi di governo dei comuni e nel caso specifico, il consiglio comunale è composto, oltre che dal sindaco, da 10 consiglieri e il numero di assessori è stabilito in n. 2;</w:t>
      </w:r>
    </w:p>
    <w:p>
      <w:pPr>
        <w:pStyle w:val="Paragrafoelenco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he con provvedimento del Sindaco n. 1 in data 04/06/2014 sono stati nominati componenti della Giunta Comunale i Sigg: Corbo Leonardo, Vice-Sindaco,  e Marchetto Federica, Assessore;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ichiamata la propria precedente deliberazione n. 1 del 15/01/2014  di determinazione in merito alle indennità spettanti al sindaco e agli assessori comunali per l’anno 2014;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ichiamata la deliberazione C.C. n. 24 del 11/06/2014 con la quale è stata attestata l’invarianza della spesa degli amministratori locali ai sensi dell’art. 1 comma 136 L. 7/4/2014 n. 56 (Legge Delrio);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2"/>
        </w:rPr>
      </w:pPr>
      <w:r>
        <w:rPr>
          <w:rFonts w:cs="Lucida Sans Unicode" w:ascii="Lucida Sans Unicode" w:hAnsi="Lucida Sans Unicode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>Richiamata la deliberazione G.C. n. 40 del 16/06/2014 di conferma per il periodo 26/05/2014 – 31/12/2014 degli importi delle indennità di funzione stabilite con la precedente deliberazione G.C. n. 1/24 previste dall’art. 82 del D.Lgs 18/08/2000 n. 287, al lordo delle ritenute, spettanti al Sindaco e agli Assessori Comunali;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ichiamata la deliberazione n. 1 del 12/01/2015  di conferma per l’anno 2015 delle indennità di funzioni spettanti al sindaco e agli assessori comunali vigenti nell’anno 2014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capo IV del T.U.E.L. - Dlgs. N. 267/2000 recante la disciplina dello status degli amministratori locali (artt.77 - 87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'art. 77 che al comma 1, richiamato il principio già sancito dall'art. 51 della Costituzione,  precisa che è compito della Repubblica tutelare all'eletto negli enti territoriali locali il diritto di espletare il mandato, disponendo del tempo, dei servizi e delle risorse necessar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, per garantire l'esercizio di tali diritti, lo stesso capo IV del T.U.E.L. - D.Lgs. n. 267/2000 disciplina il regime delle aspettative, dei permessi e delle indennità degli amministratori degli enti loca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'art. 82 della medesima legge il quale prevede che con decreto del Ministero dell'Interno viene determinata la misura dell'indennità di funzione dovuta ai sindaci ed agli assessori comunali e dei gettoni di presenza dovuti ai consiglieri comuna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o che tali indennità sono state determinate con decreto del Ministero dell'Interno 04.04.2000 n. 119 e sono in vigore dal 28/05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al Sindaco spetta un'indennità' di funzione fissata in base alle fasce demografiche di cui alla Tabella "A" allegata al D.M. 119/2000 e che tale indennità può essere  maggiorata qualora si rientri nei parametri previsti dalle lettere A) B) e C) dall'art. 2 c. 1 del suddetto decre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che il Comune di Busano rientra nei parametri di cui alle lettere B) e C) dell'art. 2 c. 1 del D.M. 119/2000, per cui si procede ad incrementare le misure fissate dalla Tabella "A" del 3% e del 2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rdato che a tali somme deve essere aggiunto l'accantonamento delle risorse per la corresponsione del trattamento di fine mandato amministrativo al sindaco in conformità a quanto previsto dall'art. 10 del D.M. n. 119/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'art. 4 del D.M. n.. 119/00 il qua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 punto 2 recita "Al Vicesindaco di comuni con popolazione superiore a 1000 e fino a 5000 abitanti, è corrisposta un'indennità mensile di funzione pari al 20% di quella prevista per il sindaco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l punto 7 recita "Agli Assessori di comuni con popolazione superiore a 1000 e fino a 5000 abitanti, è corrisposta un'indennità mensile di funzione pari al 15% di quella prevista per il sindaco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iste le attestazioni presentate dai singoli amministratori circa  la loro condizione lavorativa ai fini della determinazione dell'indennità di funzione spetta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a delibera 1/2012/CONTR della Corte dei conti, sezioni riunite, con la quale esprimono di ritenere ancora vigenti le disposizioni di riduzione del 10% previste dall’art. 1, comma 54 della Legge 266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o l’art. 5, comma 7, del D.L. n. 78/2010 convertito nella Legge n. 122 del 30/07/2010 che prevede la riduzione delle indennità agli amministratori del 3% per i Comuni con popolazione fino a 15.000 abitanti per almeno un periodo non inferiore a 3 anni e che tale riduzione deve essere fissata con decreto del Ministro dell’Interno, che ad oggi non è stato ancora stato emanato e pertanto deve ritenersi non applic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'art. 82 - 1° comma - ultimo capoverso, del T.U. 267/2000, in base al quale le indennità di funzione per gli Amministratori degli Enti Locali sono dimezzate per i lavoratori dipendenti che non abbiano richiesto "l'aspettativa non retribuita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itenuto confermare per l’anno 2016 le indennità di funzione al sindaco e agli assessori determinate con la precedente delibera G.C. n. 1 del 12/01/2015;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Lvo  n. 267 del 18/08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 i pareri favorevoli di regolarità tecnica e contabile dell'atto, resi dai competenti responsabili dei servizi, ai sensi dell'art. 49 - comma 1 del T.U.E.L. - D.Lgs. n. 267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 espressi nei modi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fermare per l’anno 2016 gli importi delle indennità di funzione stabilite con la precedente deliberazione G.C. n. 1 del 12/01/2015  previste dall'art. 82 del D.lgs 18.08.2000 n. 287, al lordo delle ritenute di legge, spettanti al Sindaco e agli Assessori Comunali come di seguito riport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40640</wp:posOffset>
                </wp:positionV>
                <wp:extent cx="6503670" cy="238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6"/>
                              <w:gridCol w:w="851"/>
                              <w:gridCol w:w="1276"/>
                              <w:gridCol w:w="1277"/>
                              <w:gridCol w:w="1134"/>
                              <w:gridCol w:w="992"/>
                              <w:gridCol w:w="141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CAR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Importo base Mens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en-GB"/>
                                    </w:rPr>
                                    <w:t>Maggior. 3% Art. 2 lett. B - D.M. 119/2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en-US"/>
                                    </w:rPr>
                                    <w:t>Maggior. 2%  Art. 2 lett. C - D.M. 119/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TOTALE Mens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(prima della riduzione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Riduzione 10% art. 1 L. 266/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TOTALE MENSILE SPET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SINDA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lavoratore autonomo/ pensionat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1.44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42,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28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16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1,6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36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VICE SINDA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lavoratore autonom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289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,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SSESSORE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lavoratore autonom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216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7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,7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4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1pt;height:187.85pt;mso-wrap-distance-left:9.05pt;mso-wrap-distance-right:9.05pt;mso-wrap-distance-top:0pt;mso-wrap-distance-bottom:0pt;margin-top:3.2pt;mso-position-vertical-relative:text;margin-left:19.45pt;mso-position-horizontal-relative:text">
                <v:textbox>
                  <w:txbxContent>
                    <w:tbl>
                      <w:tblPr>
                        <w:tblW w:w="937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6"/>
                        <w:gridCol w:w="851"/>
                        <w:gridCol w:w="1276"/>
                        <w:gridCol w:w="1277"/>
                        <w:gridCol w:w="1134"/>
                        <w:gridCol w:w="992"/>
                        <w:gridCol w:w="141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CARIC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Importo base Mensil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en-GB"/>
                              </w:rPr>
                              <w:t>Maggior. 3% Art. 2 lett. B - D.M. 119/200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en-US"/>
                              </w:rPr>
                              <w:t>Maggior. 2%  Art. 2 lett. C - D.M. 119/20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TOTALE Mens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 xml:space="preserve">(prima della riduzione) 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Riduzione 10% art. 1 L. 266/05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</w:rPr>
                              <w:t>TOTALE MENSILE SPETTANT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SINDA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lavoratore autonomo/ pensionato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1.446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42,0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28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16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1,6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4,5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VICE SINDA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lavoratore autonomo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289,2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,2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,32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,9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</w:rPr>
                              <w:t>ASSESSORE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lavoratore autonomo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216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7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,7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4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emandare al Responsabile del servizio ad assumere idoneo impegno di spesa ed ogni altra incombenza che possa sorge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a liquidazione mensile delle suddette indenn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, su richiesta documentata, verranno rimborsati ai datori di lavoro privati o enti pubblici economici gli oneri per le assenze dal servizio di lavoratori dipendenti eletti alla carica di Sindaco o Assessore Comu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Di dichiarare la presente deliberazione, immediatamente eseguibile ai sensi di legge, ad unanimità di voti espressi per alzata di mano</w:t>
      </w:r>
      <w:r>
        <w:rPr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Lucida Sans Unicode" w:hAnsi="Lucida Sans Unicode" w:cs="Lucida Sans Unicode"/>
          <w:b/>
          <w:b/>
          <w:bCs/>
          <w:sz w:val="20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etto, confermato e sottoscritto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IL </w:t>
            </w:r>
            <w:r>
              <w:fldChar w:fldCharType="begin">
                <w:ffData>
                  <w:name w:val="Delibere_SiCarica_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  <w:t>Sindaco</w:t>
            </w:r>
            <w:r/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CHIONO Giambattistin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1"/>
        <w:spacing w:before="120" w:after="0"/>
        <w:rPr>
          <w:rFonts w:ascii="Lucida Sans Unicode" w:hAnsi="Lucida Sans Unicode" w:eastAsia="Arial Unicode MS" w:cs="Lucida Sans Unicode"/>
          <w:sz w:val="18"/>
          <w:szCs w:val="24"/>
        </w:rPr>
      </w:pPr>
      <w:r>
        <w:rPr>
          <w:rFonts w:cs="Lucida Sans Unicode" w:ascii="Lucida Sans Unicode" w:hAnsi="Lucida Sans Unicode"/>
          <w:sz w:val="18"/>
          <w:szCs w:val="24"/>
        </w:rPr>
        <w:t>RELAZIONE DI PUBBLICAZIONE</w:t>
      </w:r>
    </w:p>
    <w:p>
      <w:pPr>
        <w:pStyle w:val="TextBody"/>
        <w:rPr>
          <w:rFonts w:ascii="Lucida Sans Unicode" w:hAnsi="Lucida Sans Unicode" w:eastAsia="Arial Unicode MS" w:cs="Lucida Sans Unicode"/>
          <w:sz w:val="18"/>
          <w:szCs w:val="20"/>
        </w:rPr>
      </w:pPr>
      <w:r>
        <w:rPr>
          <w:rFonts w:eastAsia="Arial Unicode MS" w:cs="Lucida Sans Unicode" w:ascii="Lucida Sans Unicode" w:hAnsi="Lucida Sans Unicode"/>
          <w:sz w:val="18"/>
          <w:szCs w:val="20"/>
        </w:rPr>
      </w:r>
    </w:p>
    <w:p>
      <w:pPr>
        <w:pStyle w:val="TextBody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La presente viene pubblicata in data odierna all’Albo Pretorio digitale accessibile dal sito web istituzionale (art.32,comma 1 legge 18 giugno 2009, n.69), del Comune per 15 giorni consecutivi, ai sensi dell’art. 125 del D.lgs. 267/2000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 xml:space="preserve">Busa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18"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szCs w:val="22"/>
        </w:rPr>
      </w:r>
      <w:r>
        <w:rPr>
          <w:sz w:val="18"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18"/>
          <w:szCs w:val="22"/>
        </w:rPr>
        <w:t>01/02/2016</w:t>
      </w:r>
      <w:r/>
      <w:r>
        <w:rPr>
          <w:sz w:val="18"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Copia conforme all'originale, in carta libera ad uso amministrativo.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Lì ________________________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IL SEGRETARIO COMUNALE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(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 )</w:t>
            </w:r>
            <w:r/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8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18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lang w:val="en-US" w:eastAsia="en-US"/>
        </w:rPr>
      </w:r>
      <w:r>
        <w:rPr>
          <w:sz w:val="18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18"/>
          <w:lang w:val="en-US" w:eastAsia="en-US"/>
        </w:rPr>
        <w:t>_______________________________________________________________________________________________</w:t>
      </w:r>
      <w:r/>
      <w:r>
        <w:rPr>
          <w:sz w:val="18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18"/>
          <w:lang w:val="en-US" w:eastAsia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CERTIFICATO DI ESECUTIVITÀ</w:t>
      </w:r>
    </w:p>
    <w:p>
      <w:pPr>
        <w:pStyle w:val="Normal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eastAsia="Arial Unicode MS" w:cs="Lucida Sans Unicode" w:ascii="Lucida Sans Unicode" w:hAnsi="Lucida Sans Unicode"/>
          <w:sz w:val="18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a presente deliberazione:</w:t>
      </w:r>
    </w:p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1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     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È 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11/02/2016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  <w:tab/>
              <w:t>perché decorsi 10 giorni dalla data di pubblicazio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X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È dichiarata immediatamente eseguibile</w:t>
            </w:r>
          </w:p>
        </w:tc>
      </w:tr>
    </w:tbl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tabs>
          <w:tab w:val="clear" w:pos="709"/>
          <w:tab w:val="right" w:pos="2835" w:leader="underscor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Busano, 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83"/>
      </w:tblGrid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CONTABILE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I RAGIONERIA</w:t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TECNICO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9:00Z</dcterms:created>
  <dc:creator>UFFICIO</dc:creator>
  <dc:description/>
  <dc:language>en-US</dc:language>
  <cp:lastModifiedBy>Danzero</cp:lastModifiedBy>
  <cp:lastPrinted>2016-01-21T12:39:00Z</cp:lastPrinted>
  <dcterms:modified xsi:type="dcterms:W3CDTF">2016-03-22T10:49:00Z</dcterms:modified>
  <cp:revision>2</cp:revision>
  <dc:subject/>
  <dc:title/>
</cp:coreProperties>
</file>