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 DEL CONSIGLIERE COMUNALE EUGENIO MATTE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2695</wp:posOffset>
                </wp:positionV>
                <wp:extent cx="621601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7953"/>
                            </w:tblGrid>
                            <w:tr>
                              <w:trPr>
                                <w:trHeight w:val="423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0" cy="134683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ugenio Matteis, nato a Torino nel 1939, laureato in giurisprudenza, residente in Busano, già segretario comunale e, successivamente dirigente amministrativo della Provincia di Torino e, poi, del Servizio Sanitario Nazionale, è attualmente pensiona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È stato Giudice Conciliatore del Comune di Busano negli anni ottan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indaco del Comune di Busano dal 15/6/2004 al 9/6/2009, Consigliere Capo Gruppo del Gruppo di Opposizione “Comunità e sviluppo” del Comune di Busano dal 10/6/2009 al 25/5/20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È Consigliere di Opposizione, rieletto, per la lista civica “Comunità e sviluppo” del Comune di Busano, nelle elezioni amministrative  del 25/5/2014 per il mandato 2014/20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l numero del suo cellulare personale è: 348386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a sua e-mail personale è: matteis.eugenio@alice.it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3.25pt;mso-wrap-distance-left:0pt;mso-wrap-distance-right:7.05pt;mso-wrap-distance-top:0pt;mso-wrap-distance-bottom:0pt;margin-top:9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7953"/>
                      </w:tblGrid>
                      <w:tr>
                        <w:trPr>
                          <w:trHeight w:val="423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134683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ugenio Matteis, nato a Torino nel 1939, laureato in giurisprudenza, residente in Busano, già segretario comunale e, successivamente dirigente amministrativo della Provincia di Torino e, poi, del Servizio Sanitario Nazionale, è attualmente pension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È stato Giudice Conciliatore del Comune di Busano negli anni ottant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Sindaco del Comune di Busano dal 15/6/2004 al 9/6/2009, Consigliere Capo Gruppo del Gruppo di Opposizione “Comunità e sviluppo” del Comune di Busano dal 10/6/2009 al 25/5/20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È Consigliere di Opposizione, rieletto, per la lista civica “Comunità e sviluppo” del Comune di Busano, nelle elezioni amministrative  del 25/5/2014 per il mandato 2014/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l numero del suo cellulare personale è: 348386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sua e-mail personale è: matteis.eugenio@alice.it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8"/>
      <w:szCs w:val="28"/>
      <w:lang w:val="it-IT" w:eastAsia="zh-TW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/>
      <w:bCs/>
      <w:sz w:val="27"/>
      <w:szCs w:val="27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6:00Z</dcterms:created>
  <dc:creator>Utente</dc:creator>
  <dc:description/>
  <dc:language>en-US</dc:language>
  <cp:lastModifiedBy>Danzero</cp:lastModifiedBy>
  <dcterms:modified xsi:type="dcterms:W3CDTF">2014-07-18T10:56:00Z</dcterms:modified>
  <cp:revision>2</cp:revision>
  <dc:subject/>
  <dc:title/>
</cp:coreProperties>
</file>