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rriculum Vitae d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NGO Alessand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i anagrafi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: Alessand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: Luon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di nascita: 15 Aprile 19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di nascita: Belvedere Marittimo (C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to civile: Celibe</w:t>
      </w:r>
    </w:p>
    <w:p>
      <w:pPr>
        <w:pStyle w:val="Normal"/>
        <w:jc w:val="both"/>
        <w:rPr/>
      </w:pPr>
      <w:r>
        <w:rPr>
          <w:sz w:val="20"/>
          <w:szCs w:val="20"/>
        </w:rPr>
        <w:t>Studio Legale: Via Rolando Perino 7 – 10080 Busano (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za: Via Rolando Perino n.7- 10080 Bu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tadinanza: Itali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l.: +39 33329366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lto: </w:t>
      </w:r>
      <w:hyperlink r:id="rId2">
        <w:r>
          <w:rPr>
            <w:rStyle w:val="InternetLink"/>
            <w:sz w:val="20"/>
            <w:szCs w:val="20"/>
          </w:rPr>
          <w:t>aleluon@libero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C: avvalessandroluongo@puntopec.i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relingu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tal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ruzion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urità scientifica conseguita presso l’istituto “Metastasio” di Scalea (C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urea in Giurisprudenza conseguita presso l’Università “La Sapienza” di Roma. Tesi di laurea in Diritto Commerciale dal titolo: “Le Privatizzazioni”, discussa il 15 luglio 200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oscenza delle lingue stranie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glese: Scolastico scritto/parl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ncese: Discreto scritto/parl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oscenze informatich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ona  conoscenza della piattaforma Windows NT a./98/2000/XP (Outlook/Word/Excel/Access/Power Point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rienze professional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ica legale per due mesi presso uno studio legale di Scalea (CS).</w:t>
      </w:r>
    </w:p>
    <w:p>
      <w:pPr>
        <w:pStyle w:val="Normal"/>
        <w:jc w:val="both"/>
        <w:rPr/>
      </w:pPr>
      <w:r>
        <w:rPr>
          <w:sz w:val="20"/>
          <w:szCs w:val="20"/>
        </w:rPr>
        <w:t>Pratica legale per 17 mesi presso uno studio legale di Roma, specializzato in diritto civile.</w:t>
      </w:r>
    </w:p>
    <w:p>
      <w:pPr>
        <w:pStyle w:val="Normal"/>
        <w:jc w:val="both"/>
        <w:rPr/>
      </w:pPr>
      <w:r>
        <w:rPr>
          <w:sz w:val="20"/>
          <w:szCs w:val="20"/>
        </w:rPr>
        <w:t>Pratica legale svolta per 5  mesi presso uno studio legale di Torino, specializzato in diritto civi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l 2005 abilitato a svolgere la professione di </w:t>
      </w:r>
      <w:r>
        <w:rPr>
          <w:b/>
          <w:sz w:val="20"/>
          <w:szCs w:val="20"/>
        </w:rPr>
        <w:t>Avvoca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al 2007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dio legale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proprio in Busano Via Rolando Perino n. 7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rienze politi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tto nel 2000/2001 consigliere della facoltà di giurisprudenza-Università La Sapienza di Ro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tto nel 2001/2002 Senatore Accademico presso l’Università La Sapienza di Rom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el 2009 eletto consigliere comunale del Comune di Busano (TO) e nominato vicesindaco con le seguenti delegh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Assessore allo Sport, eventi, cultura, manifestazioni,lavori pubblici e associa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2014 eletto consigliere comunale  del Comune di Bus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ali lavori svol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azioni in materia di inadempimenti contrattu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ccessioni ereditarie;</w:t>
      </w:r>
    </w:p>
    <w:p>
      <w:pPr>
        <w:pStyle w:val="Normal"/>
        <w:jc w:val="both"/>
        <w:rPr/>
      </w:pPr>
      <w:r>
        <w:rPr>
          <w:sz w:val="20"/>
          <w:szCs w:val="20"/>
        </w:rPr>
        <w:t>Impostazione e conduzione di liti in materia di separazione personale dei coni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reti ingiuntiv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i di prece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arse conclusional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itto delle Assicur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parazioni e divor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tto del lavo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tegoria B rilasciata il 1/07/199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rvizio militare</w:t>
      </w:r>
      <w:r>
        <w:rPr>
          <w:sz w:val="20"/>
          <w:szCs w:val="20"/>
        </w:rPr>
        <w:t>: Assol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utorizzo la società destinataria del presente C. Vitae al trattamento dei dati personali ai sensi della legge n° 675/9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Georgia" w:hAnsi="Georgia" w:cs="Georgia"/>
      <w:color w:val="263F68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luon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02:00Z</dcterms:created>
  <dc:creator>.</dc:creator>
  <dc:description/>
  <dc:language>en-US</dc:language>
  <cp:lastModifiedBy>Danzero</cp:lastModifiedBy>
  <dcterms:modified xsi:type="dcterms:W3CDTF">2014-07-18T13:02:00Z</dcterms:modified>
  <cp:revision>2</cp:revision>
  <dc:subject/>
  <dc:title>Curriculum Vitae di</dc:title>
</cp:coreProperties>
</file>