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ORBO LEON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delle Nocette N. 13  10080 BUSANO  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99583374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eonardocorb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/09/194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TIGI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TTONIERE – TERMOIDRAUL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IAMENTO PROFESSIONALE AGRARIO PRESSO SCUOLA DI FO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GEGNATORE MECCA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ERSONALITA’ SOCIEVOLE E DINAMICA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CAPACITA’ DI LAVORARE DA SOLO E IN GRUPP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A’ ORGANIZZ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ILIERE E TRAPA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 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9:00Z</dcterms:created>
  <dc:creator>Softonic</dc:creator>
  <dc:description/>
  <dc:language>en-US</dc:language>
  <cp:lastModifiedBy>Danzero</cp:lastModifiedBy>
  <dcterms:modified xsi:type="dcterms:W3CDTF">2014-07-24T07:36:00Z</dcterms:modified>
  <cp:revision>4</cp:revision>
  <dc:subject/>
  <dc:title>FORMATO EUROPEO PER IL CURRICULUM VITAE</dc:title>
</cp:coreProperties>
</file>