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4.5pt;width:257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78544559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1"/>
        <w:rPr/>
      </w:pPr>
      <w:r>
        <w:rPr/>
        <w:t>C O M U N E     D I    B U S A N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AMMONTARE COMPLESSIVO DEI DEBIT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E NUMERO IMPRESE CREDITRIC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  <w:lang w:val="en-US"/>
        </w:rPr>
      </w:pPr>
      <w:r>
        <w:rPr>
          <w:u w:val="single"/>
          <w:lang w:val="en-US"/>
        </w:rPr>
        <w:t>AL 31/12/202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(Art. 33 c. 1 D.Lgs 33/2013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mmontare complessivo dei deb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umero imprese creditrici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.331,2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>Busano, 21/04/2023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Il Resp. Serv. Finanziario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Eliana Pomatt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53:00Z</dcterms:created>
  <dc:creator>comune di busano</dc:creator>
  <dc:description/>
  <cp:keywords/>
  <dc:language>en-US</dc:language>
  <cp:lastModifiedBy>Comune Busano</cp:lastModifiedBy>
  <cp:lastPrinted>2018-03-26T15:31:00Z</cp:lastPrinted>
  <dcterms:modified xsi:type="dcterms:W3CDTF">2023-05-05T15:54:00Z</dcterms:modified>
  <cp:revision>3</cp:revision>
  <dc:subject/>
  <dc:title> </dc:title>
</cp:coreProperties>
</file>