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DULO PER LA PRESENTAZIONE DI OSSERVAZIONI E PROPOSTE RELATIVE ALLA SOTTOSEZIONE “2.3 RISCHI CORRUTTIVI E TRASPARENZA” DEL PIANO INTEGRATO DI ATTIVITÀ E ORGANIZZAZIONE (PIAO) 2025 – 20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Responsabile della Prevenzione</w:t>
      </w:r>
    </w:p>
    <w:p>
      <w:pPr>
        <w:pStyle w:val="Normal"/>
        <w:jc w:val="right"/>
        <w:rPr/>
      </w:pPr>
      <w:r>
        <w:rPr/>
        <w:t>della Corruzione e della Trasparenza</w:t>
      </w:r>
    </w:p>
    <w:p>
      <w:pPr>
        <w:pStyle w:val="Normal"/>
        <w:jc w:val="right"/>
        <w:rPr/>
      </w:pPr>
      <w:r>
        <w:rPr/>
        <w:t>del Comune di Bus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OTTOSEZIONE “2.3 RISCHI CORRUTTIVI E TRASPARENZA” DEL PIANO INTEGRATO DI ATTIVITÀ E ORGANIZZAZIONE (PIAO) 2025 – 2027 - PROCEDURA DI CONSULTAZIONE PUBBLICA. OSSERVAZIONI / PRO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,</w:t>
      </w:r>
    </w:p>
    <w:p>
      <w:pPr>
        <w:pStyle w:val="Normal"/>
        <w:jc w:val="both"/>
        <w:rPr/>
      </w:pPr>
      <w:r>
        <w:rPr/>
        <w:t>in qualità di</w:t>
      </w:r>
      <w:r>
        <w:rPr>
          <w:color w:val="2D2C2F"/>
          <w:w w:val="120"/>
        </w:rPr>
        <w:t xml:space="preserve"> </w:t>
      </w:r>
      <w:r>
        <w:rPr>
          <w:color w:val="222024"/>
          <w:w w:val="135"/>
        </w:rPr>
        <w:t>______________________________________________________</w:t>
      </w:r>
    </w:p>
    <w:p>
      <w:pPr>
        <w:pStyle w:val="Normal"/>
        <w:jc w:val="both"/>
        <w:rPr/>
      </w:pPr>
      <w:r>
        <w:rPr/>
        <w:t>(specificare la tipologia del soggetto portatore di interesse e la categoria di appartenenza; es. organizzazioni</w:t>
      </w:r>
      <w:r>
        <w:rPr>
          <w:color w:val="222024"/>
          <w:w w:val="135"/>
        </w:rPr>
        <w:t xml:space="preserve"> </w:t>
      </w:r>
      <w:r>
        <w:rPr/>
        <w:t xml:space="preserve">sindacali rappresentative, enti o associazioni, ecc.), comunica le seguenti proposte di modifica e/o integrazione e/o osservazioni per la redazione della sottosezione “2.3 RISCHI CORRUTTIVI E TRASPARENZA” del Piano Integrato di Attività e Organizzazione (PIAO) 2025/2027 del Comune di Busano, specificando per ciascuna proposta e/o osservazione le relative motivazioni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ente modello va inoltrato al Comune di Busano tramit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’indirizzo di posta elettronica busano@ruparpiemonte.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a posta certificata busano@cert.ruparpiemonte.i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pure, in ultima istanza e solo se effettivamente impossibilitati ad utilizzare i canali sopra indicati mediante consegna a mano presso l’Ufficio Protocollo del Com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</w:t>
      </w:r>
    </w:p>
    <w:p>
      <w:pPr>
        <w:pStyle w:val="Normal"/>
        <w:jc w:val="right"/>
        <w:rPr/>
      </w:pPr>
      <w:r>
        <w:rPr/>
        <w:t>Firma dell’interessat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MODULO PER LA PRESENTAZIONE DI OSSERVAZIONI E PROPOSTE RELATIVE ALLA SOTTOSEZIONE “2.3 RISCHI CORRUTTIVI E TRASPARENZA” DEL PIANO INTEGRATO DI ATTIVITÀ E ORGANIZZAZIONE (PIAO) 2025 – 202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tiva effettuata ai sensi dell’art. 13 Regolamento (UE) 2016/679 (RGDP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Comune di Busano, con sede in Busano, Via F.lli Chiapetto, 5, email:</w:t>
      </w:r>
      <w:r>
        <w:rPr/>
        <w:t xml:space="preserve"> busano@ruparpiemonte.it</w:t>
      </w:r>
      <w:r>
        <w:rPr>
          <w:sz w:val="22"/>
          <w:szCs w:val="22"/>
        </w:rPr>
        <w:t xml:space="preserve">, pec: </w:t>
      </w:r>
      <w:r>
        <w:rPr/>
        <w:t>busano@cert.ruparpiemonte.it</w:t>
      </w:r>
      <w:r>
        <w:rPr>
          <w:sz w:val="22"/>
          <w:szCs w:val="22"/>
        </w:rPr>
        <w:t>,  tel. 012448000, nella sua qualità di Titolare del trattamento dei dati, tratterà i dati personali conferiti con la presente modulistica, sia su supporto cartaceo sia con modalità informatiche e telematiche, esclusivamente al fine dell’istruttoria del procedimento per la redazione della sottosezione “2.3 RISCHI CORRUTTIVI E TRASPARENZA”, del Piano Integrato di Attività e Organizzazione (PIAO) 2025/2027 del Comune di Busano nel rispetto dei principi di cui al Regolamento UE 2016/67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jc w:val="both"/>
        <w:rPr/>
      </w:pPr>
      <w:r>
        <w:rPr>
          <w:sz w:val="22"/>
          <w:szCs w:val="22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jc w:val="both"/>
        <w:rPr/>
      </w:pPr>
      <w:r>
        <w:rPr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jc w:val="both"/>
        <w:rPr/>
      </w:pPr>
      <w:r>
        <w:rPr>
          <w:sz w:val="22"/>
          <w:szCs w:val="22"/>
        </w:rPr>
        <w:t>Il conferimento dei dati di cui alla presente modulistica è obbligatorio; in caso di rifiuto le richieste di partecipazione alla presente consultazione verranno esclu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raccolti potranno esser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ttati dal Responsabile della Prevenzione della Corruzione e della Trasparenza, dal personale, da collaboratori dell’Ente ovvero da soggetti esterni espressamente nominati come Responsabili del trattamento dal Titol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ti ad altri uffici del Comune nella misura strettamente necessaria al perseguimento dei fini istituzionali dell’ente, ai sensi del D.Lgs. n. 196/2003 (Codice in materia di protezione dei dati personali), come modificato dal D.Lgs.101/2018 e del Regolamento (UE) 2016/679 (RGDP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municati ad altri soggetti pubblici nel rispetto di quanto previsto dal D.Lgs. n. 196/2003 (Codice in materia di protezione dei dati personali), come modificato dal D.Lgs.101/2018 e di quanto previsto dal Regolamento (UE) 2016/679 (RGDP)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jc w:val="both"/>
        <w:rPr/>
      </w:pPr>
      <w:r>
        <w:rPr>
          <w:sz w:val="22"/>
          <w:szCs w:val="22"/>
        </w:rPr>
        <w:t>Gli stessi dati potranno formare oggetto di istanza di accesso documentale ai sensi e nei limiti di cui agli artt. 22 e ss. L. 241/90, ai sensi dell’art. 43, comma 2, TUEL, da parte degli amministratori dell’Ente, ovvero potranno formare oggetto di richiesta di accesso civico “generalizzato”, ai sensi dell’art. 5, comma 2, e dell’art. 5 bis, D. Lgs. 33/2013.</w:t>
      </w:r>
    </w:p>
    <w:p>
      <w:pPr>
        <w:pStyle w:val="Normal"/>
        <w:jc w:val="both"/>
        <w:rPr/>
      </w:pPr>
      <w:r>
        <w:rPr>
          <w:sz w:val="22"/>
          <w:szCs w:val="22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di fuori delle ipotesi sopra richiamate, i dati non saranno comunicati a terzi né diffusi. </w:t>
      </w:r>
    </w:p>
    <w:p>
      <w:pPr>
        <w:pStyle w:val="Normal"/>
        <w:jc w:val="both"/>
        <w:rPr/>
      </w:pPr>
      <w:r>
        <w:rPr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osita istanza è presentata al Responsabile della Protezione dei dati dell’Ente (ex art. 38, paragrafo 4, RGDP), individuato nel Signor Avv. Luciano Paciello della Studio legale Pacchiana &amp; Parravicini Associati con sede a Torino, C.so Siccardi 11/bis, e‐mail: lucianopaciello@avvocati1969.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di aver ricevuto tutte le informazioni di cui all’art. 13 RGDP, in relazione ai dati contenuti nell’allegata modulist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interessato al trattamento dei da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(Firma per esteso) </w:t>
      </w:r>
    </w:p>
    <w:sectPr>
      <w:headerReference w:type="default" r:id="rId2"/>
      <w:type w:val="nextPage"/>
      <w:pgSz w:w="11906" w:h="16838"/>
      <w:pgMar w:left="851" w:right="851" w:gutter="0" w:header="426" w:top="17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object w:dxaOrig="12061" w:dyaOrig="2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4.35pt;height:70.5pt" filled="f" o:ole="">
          <v:imagedata r:id="rId2" o:title=""/>
        </v:shape>
        <o:OLEObject Type="Embed" ProgID="" ShapeID="ole_rId1" DrawAspect="Content" ObjectID="_5321118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color w:val="222024"/>
      <w:w w:val="13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testazionemessaggioCarattere">
    <w:name w:val="Intestazione messaggio Carattere"/>
    <w:qFormat/>
    <w:rPr>
      <w:caps/>
      <w:sz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1Carattere">
    <w:name w:val="Titolo 1 Carattere"/>
    <w:qFormat/>
    <w:rPr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708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27814" w:leader="none"/>
      </w:tabs>
      <w:spacing w:before="120" w:after="120"/>
      <w:ind w:left="1080" w:hanging="1080"/>
      <w:jc w:val="left"/>
    </w:pPr>
    <w:rPr>
      <w:cap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16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Arial2black">
    <w:name w:val="arial2black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3:00Z</dcterms:created>
  <dc:creator>+</dc:creator>
  <dc:description/>
  <cp:keywords/>
  <dc:language>en-US</dc:language>
  <cp:lastModifiedBy>Eliana Pomatto</cp:lastModifiedBy>
  <cp:lastPrinted>2013-07-29T11:19:00Z</cp:lastPrinted>
  <dcterms:modified xsi:type="dcterms:W3CDTF">2024-12-17T10:01:00Z</dcterms:modified>
  <cp:revision>5</cp:revision>
  <dc:subject/>
  <dc:title> </dc:title>
</cp:coreProperties>
</file>